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>
          <w:tblHeader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2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(в редакции № 1 от 12.05.2016 )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0365013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вка канцелярских товаров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-АСТ: Открытый аукцион в электронной форме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О «Сбербанк-АСТ» (УТП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utp.sberbank-ast.ru/Trade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ное учреждение Удмуртской Республики "Удмуртский ветеринарно-диагностический центр"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039, Удмуртская, Ижевск, Воткинское, дом 2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039, Удмуртская Республики, г. Ижевск, ул. Воткинское шоссе, дом 29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оталова Ольга Валерьевна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uvdcpravo@yandex.ru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1233101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 закупки № 2160157408, позиция плана 8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нцелярские товары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 382.79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1"/>
              <w:gridCol w:w="1949"/>
              <w:gridCol w:w="2500"/>
              <w:gridCol w:w="1087"/>
              <w:gridCol w:w="1198"/>
              <w:gridCol w:w="2344"/>
            </w:tblGrid>
            <w:tr>
              <w:trPr/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2.29.25 Принадлежности канцелярские или школьные пластмассовые</w:t>
                  </w:r>
                </w:p>
              </w:tc>
              <w:tc>
                <w:tcPr>
                  <w:tcW w:w="2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7.62 Торговля розничная газетами и канцелярскими товарами в специализированных магазинах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анцелярские товары в соответствии с перечнем, указанным в спецификации (раздел II документации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азано в документации о проведении электронного аукциона и приложениях к документаци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3.05.2016 по 01.06.201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utp.sberbank-ast.ru/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регламентом ЭТП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.06.2016 09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06.2016 09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utp.sberbank-ast.ru/Trade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6.2016 09:00</w:t>
            </w:r>
          </w:p>
        </w:tc>
      </w:tr>
    </w:tbl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user</dc:creator>
  <dc:description/>
  <dc:language>en-US</dc:language>
  <cp:lastModifiedBy>user</cp:lastModifiedBy>
  <dcterms:modified xsi:type="dcterms:W3CDTF">2016-05-16T08:37:00Z</dcterms:modified>
  <cp:revision>1</cp:revision>
  <dc:subject/>
  <dc:title/>
</cp:coreProperties>
</file>