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говор  оказания  услуг 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г. Ижевск</w:t>
        <w:tab/>
        <w:tab/>
        <w:tab/>
        <w:tab/>
        <w:tab/>
        <w:tab/>
        <w:tab/>
        <w:tab/>
        <w:t xml:space="preserve">               «_____ »__________________20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17"/>
          <w:szCs w:val="17"/>
        </w:rPr>
        <w:t>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7"/>
          <w:szCs w:val="17"/>
        </w:rPr>
        <w:t>Бюджетное учреждение Удмуртской Республики «Удмуртский ветеринарно-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 xml:space="preserve">диагностический центр» </w:t>
      </w:r>
      <w:r>
        <w:rPr>
          <w:rFonts w:cs="Times New Roman" w:ascii="Times New Roman" w:hAnsi="Times New Roman"/>
          <w:bCs/>
          <w:color w:val="000000"/>
          <w:spacing w:val="-1"/>
          <w:sz w:val="17"/>
          <w:szCs w:val="17"/>
        </w:rPr>
        <w:t>(сокращенное наименование БУ УР «УВДЦ»),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именуемое в дальнейшем «Исполнитель» в лице директора Милаевой О.Н.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действующего на основании Устава,  с одной стороны, 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именуемое в дальнейшем «Заказчик», в лице </w:t>
      </w:r>
      <w:r>
        <w:rPr>
          <w:rFonts w:cs="Times New Roman" w:ascii="Times New Roman" w:hAnsi="Times New Roman"/>
          <w:sz w:val="17"/>
          <w:szCs w:val="17"/>
        </w:rPr>
        <w:t>_____________________________________________________________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, действующего на основании ____________________________________________________________, с другой стороны, вместе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1.1. Предметом настоящего договора является оказание услуг в соответствии с областью деятельности БУ УР «УВДЦ» на </w:t>
      </w:r>
      <w:r>
        <w:rPr>
          <w:rFonts w:cs="Times New Roman" w:ascii="Times New Roman" w:hAnsi="Times New Roman"/>
          <w:sz w:val="17"/>
          <w:szCs w:val="17"/>
        </w:rPr>
        <w:t xml:space="preserve">основании заявок Заказчика, а также оказание иных услуг, предусмотренных в Прейскуранте цен БУ УР «УВДЦ» (далее – услуг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олнитель обязуется оказать услугу, а Заказчик в свою очередь обязуется принять и оплатить результаты выполненных услуг на  условия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2. Виды и стоимость необходимых услуг определяются Исполнителем в соответствии с перечнем прейскуранта. (Прейскурант цен размещен на сайте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в разделе «Информация для клиентов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2.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. 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.1.оказывать услуги по заявкам (обращению) Заказчика. Порядок и сроки оказания услуг указаны в Регламенте оказания платных услуг (Регламент оказания платных услуг размещен на сайте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в разделе «Информация для клиентов»);</w:t>
      </w:r>
    </w:p>
    <w:p>
      <w:pPr>
        <w:pStyle w:val="TextBody"/>
        <w:rPr/>
      </w:pPr>
      <w:r>
        <w:rPr>
          <w:sz w:val="17"/>
          <w:szCs w:val="17"/>
        </w:rPr>
        <w:t>2.1.2. выдавать Заказчику либо представителю Заказчика при условии делегирования ему полномочий акты об оказании услуг, счета, счета-фактуры. Делегирование полномочий осуществляется путем выдачи доверенности (приложение № 1 к настоящему договору</w:t>
      </w:r>
      <w:r>
        <w:rPr>
          <w:color w:val="000000"/>
          <w:spacing w:val="-1"/>
          <w:sz w:val="17"/>
          <w:szCs w:val="17"/>
        </w:rPr>
        <w:t xml:space="preserve">. Бланк доверенности размещен на сайте </w:t>
      </w:r>
      <w:hyperlink r:id="rId4">
        <w:r>
          <w:rPr>
            <w:rStyle w:val="InternetLink"/>
            <w:spacing w:val="-1"/>
            <w:sz w:val="17"/>
            <w:szCs w:val="17"/>
            <w:lang w:val="en-US"/>
          </w:rPr>
          <w:t>www</w:t>
        </w:r>
        <w:r>
          <w:rPr>
            <w:rStyle w:val="InternetLink"/>
            <w:spacing w:val="-1"/>
            <w:sz w:val="17"/>
            <w:szCs w:val="17"/>
          </w:rPr>
          <w:t>.</w:t>
        </w:r>
        <w:r>
          <w:rPr>
            <w:rStyle w:val="InternetLink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spacing w:val="-1"/>
            <w:sz w:val="17"/>
            <w:szCs w:val="17"/>
          </w:rPr>
          <w:t>.</w:t>
        </w:r>
        <w:r>
          <w:rPr>
            <w:rStyle w:val="InternetLink"/>
            <w:spacing w:val="-1"/>
            <w:sz w:val="17"/>
            <w:szCs w:val="17"/>
            <w:lang w:val="en-US"/>
          </w:rPr>
          <w:t>ru</w:t>
        </w:r>
      </w:hyperlink>
      <w:r>
        <w:rPr>
          <w:color w:val="000000"/>
          <w:spacing w:val="-1"/>
          <w:sz w:val="17"/>
          <w:szCs w:val="17"/>
        </w:rPr>
        <w:t xml:space="preserve"> в разделе «Информация для клиентов»</w:t>
      </w:r>
      <w:r>
        <w:rPr>
          <w:sz w:val="17"/>
          <w:szCs w:val="17"/>
        </w:rPr>
        <w:t>).</w:t>
      </w:r>
    </w:p>
    <w:p>
      <w:pPr>
        <w:pStyle w:val="TextBody"/>
        <w:rPr/>
      </w:pPr>
      <w:r>
        <w:rPr>
          <w:b/>
          <w:sz w:val="17"/>
          <w:szCs w:val="17"/>
        </w:rPr>
        <w:t xml:space="preserve">2.2. </w:t>
      </w:r>
      <w:r>
        <w:rPr>
          <w:b/>
          <w:bCs/>
          <w:sz w:val="17"/>
          <w:szCs w:val="17"/>
          <w:shd w:fill="FFFFFF" w:val="clear"/>
        </w:rPr>
        <w:t>Исполнитель имеет право</w:t>
      </w:r>
      <w:r>
        <w:rPr>
          <w:b/>
          <w:sz w:val="17"/>
          <w:szCs w:val="17"/>
        </w:rPr>
        <w:t>:</w:t>
      </w:r>
    </w:p>
    <w:p>
      <w:pPr>
        <w:pStyle w:val="TextBody"/>
        <w:rPr>
          <w:bCs/>
          <w:sz w:val="17"/>
          <w:szCs w:val="17"/>
          <w:highlight w:val="white"/>
        </w:rPr>
      </w:pPr>
      <w:r>
        <w:rPr>
          <w:sz w:val="17"/>
          <w:szCs w:val="17"/>
        </w:rPr>
        <w:t xml:space="preserve">2.2.1. </w:t>
      </w:r>
      <w:r>
        <w:rPr>
          <w:sz w:val="17"/>
          <w:szCs w:val="17"/>
          <w:shd w:fill="FFFFFF" w:val="clear"/>
        </w:rPr>
        <w:t xml:space="preserve">приостановить оказание </w:t>
      </w:r>
      <w:r>
        <w:rPr>
          <w:bCs/>
          <w:sz w:val="17"/>
          <w:szCs w:val="17"/>
          <w:shd w:fill="FFFFFF" w:val="clear"/>
        </w:rPr>
        <w:t>услуг и</w:t>
      </w:r>
      <w:r>
        <w:rPr>
          <w:sz w:val="17"/>
          <w:szCs w:val="17"/>
          <w:shd w:fill="FFFFFF" w:val="clear"/>
        </w:rPr>
        <w:t xml:space="preserve"> отказаться от исполнения обязательств по договору</w:t>
      </w:r>
      <w:r>
        <w:rPr>
          <w:sz w:val="17"/>
          <w:szCs w:val="17"/>
        </w:rPr>
        <w:t xml:space="preserve"> в</w:t>
      </w:r>
      <w:r>
        <w:rPr>
          <w:bCs/>
          <w:sz w:val="17"/>
          <w:szCs w:val="17"/>
          <w:shd w:fill="FFFFFF" w:val="clear"/>
        </w:rPr>
        <w:t xml:space="preserve"> случае отсутствия доверенности или несоответствия ее действующему законодательству Российской Федерации;</w:t>
      </w:r>
    </w:p>
    <w:p>
      <w:pPr>
        <w:pStyle w:val="TextBody"/>
        <w:rPr>
          <w:bCs/>
          <w:sz w:val="17"/>
          <w:szCs w:val="17"/>
          <w:highlight w:val="white"/>
        </w:rPr>
      </w:pPr>
      <w:r>
        <w:rPr>
          <w:bCs/>
          <w:sz w:val="17"/>
          <w:szCs w:val="17"/>
          <w:shd w:fill="FFFFFF" w:val="clear"/>
        </w:rPr>
        <w:t xml:space="preserve">2.2.2. </w:t>
      </w:r>
      <w:r>
        <w:rPr>
          <w:sz w:val="17"/>
          <w:szCs w:val="17"/>
          <w:shd w:fill="FFFFFF" w:val="clear"/>
        </w:rPr>
        <w:t xml:space="preserve">приостановить оказание </w:t>
      </w:r>
      <w:r>
        <w:rPr>
          <w:bCs/>
          <w:sz w:val="17"/>
          <w:szCs w:val="17"/>
          <w:shd w:fill="FFFFFF" w:val="clear"/>
        </w:rPr>
        <w:t>услуг и/или</w:t>
      </w:r>
      <w:r>
        <w:rPr>
          <w:sz w:val="17"/>
          <w:szCs w:val="17"/>
          <w:shd w:fill="FFFFFF" w:val="clear"/>
        </w:rPr>
        <w:t xml:space="preserve"> отказаться от исполнения обязательств по договору</w:t>
      </w:r>
      <w:r>
        <w:rPr>
          <w:sz w:val="17"/>
          <w:szCs w:val="17"/>
        </w:rPr>
        <w:t xml:space="preserve"> в</w:t>
      </w:r>
      <w:r>
        <w:rPr>
          <w:bCs/>
          <w:sz w:val="17"/>
          <w:szCs w:val="17"/>
          <w:shd w:fill="FFFFFF" w:val="clear"/>
        </w:rPr>
        <w:t xml:space="preserve"> случае отсутствия или несвоевременной оплаты за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3. передавать выполнение лабораторных исследований по договору оказания услуг третьим лицам, осуществляющим лабораторную деятельность, если в силу непредвиденных обстоятельств (поломка оборудования, отсутствие исполнителей, материалов для испытаний и т.п.) не имеет возможности оказать услуги частично или полностью в установленные сроки. Для данных работ выбирается лаборатория, аккредитованная в национальной системе аккредитации, в область аккредитации которой включены те же объекты и показатели, что имеются в области аккредитации Исполнителя. Аккредитация лаборатории должна быть действую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4 Выдавать  результаты исследований Заказчику только после  оплаты  оказанных услуг.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.3. Заказчик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3.1. предоставлять Исполнителю вместе с пробами продукции и/или биоматериала Сопроводительную документацию (в 2-х экз.) с указанием всех необходимых данных. Если продукция, выработанная по Техническим условиям производителя, поставляется впервые или в Технические условия внесены изменения и/или дополнения, Заказчик обязан предоставить актуализированные Технические условия вместе с Заявкой на предоставление услуги или в день доставки образцов. В случае предоставления более 10 образцов (проб) биоматериала, опись этих проб предоставляется также в электронном виде в формате </w:t>
      </w: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Excel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Конкретный вид (виды) лабораторных услуг при предоставлении материала определяются согласием сторон и указываются в Сопроводительной документации. Сопроводительная документация предоставляется в 2-х экземплярах за подписью лица, направившего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3.2.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доставлять материал </w:t>
      </w:r>
      <w:r>
        <w:rPr>
          <w:rFonts w:cs="Times New Roman" w:ascii="Times New Roman" w:hAnsi="Times New Roman"/>
          <w:color w:val="000000"/>
          <w:sz w:val="17"/>
          <w:szCs w:val="17"/>
        </w:rPr>
        <w:t>для лабораторных исследований, учитывая минимальный объем образца для исследований (</w:t>
      </w:r>
      <w:r>
        <w:rPr>
          <w:rFonts w:cs="Times New Roman" w:ascii="Times New Roman" w:hAnsi="Times New Roman"/>
          <w:sz w:val="17"/>
          <w:szCs w:val="17"/>
        </w:rPr>
        <w:t xml:space="preserve">Минимальный объем образца для исследований размещен  на сайте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в разделе «Информация для клиентов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3.3. оплачивать оказываемые Исполнителем услуги в установленные Договором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2.3.4. п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роизводить раз в полугодие (если не установлены иные, согласованные с Исполнителем сроки) сверку взаимных расчётов с оформлением акта сверки взаимных расчетов. В случае, если Заказчик не направил в адрес Исполнителя подписанный акт сверки в течение 7 дней с даты получения акта сверки взаимных расчетов, задолженность Заказчика (при наличии) считается подтвержденной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2.3.5. в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платежных документах указывать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номер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настоящего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Договора оказания услуг, номер счет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. В случае если указанная Заказчиком информация не позволяет однозначно идентифицировать платеж (отсутствует и/или ошибочно указана ссылка на номер Договора, номер счета и т.п.), то Исполнитель вправе в одностороннем порядке принять решение </w:t>
      </w:r>
      <w:r>
        <w:rPr>
          <w:rFonts w:cs="Times New Roman" w:ascii="Times New Roman" w:hAnsi="Times New Roman"/>
          <w:bCs/>
          <w:color w:val="000000"/>
          <w:sz w:val="17"/>
          <w:szCs w:val="17"/>
          <w:shd w:fill="FFFFFF" w:val="clear"/>
        </w:rPr>
        <w:t xml:space="preserve">о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направлении поступившей оплаты на погашение просроченной задолжен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>3. Приемка услу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3.1. </w:t>
      </w:r>
      <w:r>
        <w:rPr>
          <w:rFonts w:cs="Times New Roman" w:ascii="Times New Roman" w:hAnsi="Times New Roman"/>
          <w:sz w:val="17"/>
          <w:szCs w:val="17"/>
        </w:rPr>
        <w:t>Оказанные Исполнителем Услуги и приемка их Заказчиком оформляются Актом об оказании услуг, который подписывается обеими стор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2.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В случае, если Заказчик не уполномочивает своего представителя на подписание Акта об оказании услуг и/или  получение Акта об оказании услуг, счетов и/или счетов-фактур, то Акт считается подписанным, </w:t>
      </w:r>
      <w:r>
        <w:rPr>
          <w:rFonts w:cs="Times New Roman" w:ascii="Times New Roman" w:hAnsi="Times New Roman"/>
          <w:sz w:val="17"/>
          <w:szCs w:val="17"/>
        </w:rPr>
        <w:t>а оказанные Услуги считаются принятыми Заказчиком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и подлежат оплате, если в течение 10 дней со дня получения Акта об оказании услуг и иной бухгалтерской документации Заказчик не предъявил Исполнителю претензию по существу Акта об оказании услуг в письменном ви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>4. Цена услуг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4.1. Цена единицы услуги определяется в соответствии с Прейскурантом цен (размещен на сайте: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www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в разделе «Информация для клиентов»), действующим на момент подписания Заказчиком Акта об оказании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4.2. Оплата за услуги производится  в порядке 100%-ной  предоплаты безналичным путем на расчетный счет Исполнителя или наличными денежными средствами в кассу Исполнителя или с использованием банковских к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4.2.1. В случае, когда за Заказчиком числится задолженность по оплате услуг Исполнителя, соблюдается следующая очередность распределения поступивших от Заказчика платежей вне зависимости от назначения платежа: в первую очередь погашается пени по задолженности  и основная сумма задолженности прошлых месяцев, после этого погашаются платежи по очередным оказанным услугам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4.3. Датой оплаты по настоящему Договору считается дата зачисления денежных средств на расчетный счет Исполнителя или дата внесения наличных денежных средств в кассу Исполнителя по адресу: Удмуртская Республика, г .Ижевск, ул. Воткинское шоссе, 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4.4. Оплата Заказчиком осуществляется в течение 5 календарных дней с момента сдачи проб продукции и/или биоматериала в БУ УР «УВДЦ» с сопроводительной документацией, которая регистрируется Исполнителем в журналах регистрации образцов проб для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4.5. При наличии заявления представителя Заказчика в письменной форме о направлении результатов исследования почтой, Исполнитель при выставлении счета добавляет стоимость почтового отправления, согласно цены, установленной АО «Почта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</w:r>
    </w:p>
    <w:p>
      <w:pPr>
        <w:pStyle w:val="Normal"/>
        <w:tabs>
          <w:tab w:val="clear" w:pos="708"/>
          <w:tab w:val="left" w:pos="525" w:leader="none"/>
          <w:tab w:val="center" w:pos="5103" w:leader="none"/>
        </w:tabs>
        <w:spacing w:lineRule="auto" w:line="240" w:before="0" w:after="0"/>
        <w:ind w:left="567" w:right="-567" w:hanging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</w:r>
    </w:p>
    <w:p>
      <w:pPr>
        <w:pStyle w:val="Normal"/>
        <w:tabs>
          <w:tab w:val="clear" w:pos="708"/>
          <w:tab w:val="left" w:pos="525" w:leader="none"/>
          <w:tab w:val="center" w:pos="5103" w:leader="none"/>
        </w:tabs>
        <w:spacing w:lineRule="auto" w:line="240" w:before="0" w:after="0"/>
        <w:ind w:left="567" w:right="-567" w:hanging="567"/>
        <w:jc w:val="center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5.1. Стороны несут ответственность в соответствие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5.2. В случае неоплаты Заказчиком оказанных услуг, Исполнитель вправе расторгнуть договор и прекратить оказывать услуги Заказчику и потребовать уплатить пени в размере 0,1% от цены неисполненного в срок обязательства, за каждый день просрочки, начиная со дня, в котором истекает срок выполнения обязательства по оплате согласн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5.3. Стороны прикладывают максимальные усилия, чтобы устранить возникающие разногласия путем переговоров. При не возможности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устранения разногласий путем переговоров, стороны обращаются в А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рбитражный  Суд Удмуртской Республики. До передачи спора   на разрешение Арбитражного  суда  Удмуртской Республики Стороны  принимают меры к  его урегулированию в претензионном поряд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5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Претензия  должна быть  направлена  в письменном виде.  По полученной  претензии Сторона  должна дать  письменный  ответ по существу в срок  не позднее 15 (пятнадцати) календарных  дней с даты ее получения. Оставление претензии  без ответа в установленный срок  означает признание  требований   претензи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>6. Изменение и расторж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6.2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законодательством. </w:t>
      </w:r>
    </w:p>
    <w:p>
      <w:pPr>
        <w:pStyle w:val="Style17"/>
        <w:jc w:val="both"/>
        <w:rPr/>
      </w:pPr>
      <w:r>
        <w:rPr>
          <w:spacing w:val="-1"/>
          <w:sz w:val="17"/>
          <w:szCs w:val="17"/>
        </w:rPr>
        <w:t xml:space="preserve">6.3. </w:t>
      </w:r>
      <w:r>
        <w:rPr>
          <w:sz w:val="17"/>
          <w:szCs w:val="17"/>
        </w:rPr>
        <w:t xml:space="preserve">Настоящий договор, может быть расторгнут по требованию любой из сторон в одностороннем порядке с предупреждением об этом другой стороны за 10 календарных дней до даты предполагаемого расторжения. </w:t>
      </w:r>
    </w:p>
    <w:p>
      <w:pPr>
        <w:pStyle w:val="Style17"/>
        <w:ind w:firstLine="141"/>
        <w:jc w:val="both"/>
        <w:rPr>
          <w:sz w:val="17"/>
          <w:szCs w:val="17"/>
        </w:rPr>
      </w:pPr>
      <w:r>
        <w:rPr>
          <w:sz w:val="17"/>
          <w:szCs w:val="17"/>
        </w:rPr>
        <w:t>Указанное требование должно быть оформлено в письменном виде и направлено по адресам сторон, указанным в разделе 9 настоящего договора, если до этого соответствующая сторона письменно не проинформировала другую сторону об изменении адреса.</w:t>
      </w:r>
    </w:p>
    <w:p>
      <w:pPr>
        <w:pStyle w:val="Style17"/>
        <w:ind w:firstLine="141"/>
        <w:jc w:val="both"/>
        <w:rPr>
          <w:sz w:val="17"/>
          <w:szCs w:val="17"/>
        </w:rPr>
      </w:pPr>
      <w:r>
        <w:rPr>
          <w:sz w:val="17"/>
          <w:szCs w:val="17"/>
        </w:rPr>
        <w:t>Требование о расторжении договора в одностороннем порядке, направленное с курьером, заказной почтой с уведомлением о вручении, считается полученным адресатом в момент доставки. Требование, направленное посредством факсимильной связи, считается полученным адресатом согласно даты подтверждения получения.</w:t>
      </w:r>
    </w:p>
    <w:p>
      <w:pPr>
        <w:pStyle w:val="Style17"/>
        <w:jc w:val="both"/>
        <w:rPr/>
      </w:pPr>
      <w:r>
        <w:rPr>
          <w:spacing w:val="-1"/>
          <w:sz w:val="17"/>
          <w:szCs w:val="17"/>
        </w:rPr>
        <w:t xml:space="preserve">6.4. </w:t>
      </w:r>
      <w:r>
        <w:rPr>
          <w:color w:val="000000"/>
          <w:spacing w:val="-1"/>
          <w:sz w:val="17"/>
          <w:szCs w:val="17"/>
        </w:rPr>
        <w:t>Исполнитель вправе расторгнуть Договор в случае задержки Заказчиком оплаты услуг на срок, превышающий пять календарных дней.</w:t>
      </w:r>
    </w:p>
    <w:p>
      <w:pPr>
        <w:pStyle w:val="Style17"/>
        <w:ind w:left="3540" w:firstLine="708"/>
        <w:jc w:val="both"/>
        <w:rPr>
          <w:color w:val="2B2B2B"/>
        </w:rPr>
      </w:pPr>
      <w:r>
        <w:rPr>
          <w:rStyle w:val="StrongEmphasis"/>
          <w:color w:val="000000"/>
          <w:sz w:val="17"/>
          <w:szCs w:val="17"/>
        </w:rPr>
        <w:t>7. Конфиденциальность</w:t>
      </w:r>
    </w:p>
    <w:p>
      <w:pPr>
        <w:pStyle w:val="Style16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2. Передача конфиденциальной информации третьим лицам запрещается за исключением случаев, предусмотренных законодательством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каз Минсельхоза РФ от 19.12.2011 г. № 476 "Об утверждении перечня заразных, в том числе особо опасных, болезней животных, по которым могут устанавливаться ограничительные мероприятия (карантин)", Приказ Минсельхоза РФ от 30.06.2017 г. № 318 “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”, Приказ Минэкономразвития РФ от 24.10.2020 г. № 704 "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>8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8.1. Настоящий договор вступает в силу со дня его подписания сторонами и действует по 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 xml:space="preserve">31.12.2024 г., </w:t>
      </w:r>
      <w:r>
        <w:rPr>
          <w:rFonts w:cs="Times New Roman" w:ascii="Times New Roman" w:hAnsi="Times New Roman"/>
          <w:bCs/>
          <w:color w:val="000000"/>
          <w:spacing w:val="-1"/>
          <w:sz w:val="17"/>
          <w:szCs w:val="17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17"/>
          <w:szCs w:val="17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17"/>
          <w:szCs w:val="17"/>
          <w:shd w:fill="FFFFFF" w:val="clear"/>
        </w:rPr>
        <w:t xml:space="preserve">части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расчетов </w:t>
      </w:r>
      <w:r>
        <w:rPr>
          <w:rFonts w:cs="Times New Roman" w:ascii="Times New Roman" w:hAnsi="Times New Roman"/>
          <w:bCs/>
          <w:color w:val="000000"/>
          <w:sz w:val="17"/>
          <w:szCs w:val="17"/>
          <w:shd w:fill="FFFFFF" w:val="clear"/>
        </w:rPr>
        <w:t xml:space="preserve">договор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действует </w:t>
      </w:r>
      <w:r>
        <w:rPr>
          <w:rFonts w:cs="Times New Roman" w:ascii="Times New Roman" w:hAnsi="Times New Roman"/>
          <w:bCs/>
          <w:color w:val="000000"/>
          <w:sz w:val="17"/>
          <w:szCs w:val="17"/>
          <w:shd w:fill="FFFFFF" w:val="clear"/>
        </w:rPr>
        <w:t xml:space="preserve">до полного исполнения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сторонами </w:t>
      </w:r>
      <w:r>
        <w:rPr>
          <w:rFonts w:cs="Times New Roman" w:ascii="Times New Roman" w:hAnsi="Times New Roman"/>
          <w:bCs/>
          <w:color w:val="000000"/>
          <w:sz w:val="17"/>
          <w:szCs w:val="17"/>
          <w:shd w:fill="FFFFFF" w:val="clear"/>
        </w:rPr>
        <w:t>обязательств</w:t>
      </w:r>
      <w:r>
        <w:rPr>
          <w:rStyle w:val="StrongEmphasis"/>
          <w:color w:val="000000"/>
          <w:sz w:val="17"/>
          <w:szCs w:val="1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8.2. При неоплате услуг свыше 30 дней, Исполнитель вправе предъявить Заказчику оплату почтовых расходов, связанных с отправкой претенз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8.3.Сторонны условились, что переданные по факсимильной связи или с помощью электронной почты (в т.ч. сканированные) документы, которыми при необходимости стороны будут обменивается в процессе заключения и исполнения настоящего договора, признаются имеющими  юридическую силу при условии последующего направления  оригиналов 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17"/>
          <w:szCs w:val="17"/>
        </w:rPr>
        <w:t xml:space="preserve">8.4.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В случае реорганизации, изменения реквизитов Заказчик обязан уведомить об этом Исполнителя в течение 10 дней с момента соответствующего изменения. Все риски, связанные с не уведомлением Исполнителя об изменении реквизитов, указанных в договоре, или возникшие в результате такого не уведомления, несет Заказ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8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8.6. Стороны договорились, что на Актах об оказании услуг ставится печать. В случае подписания первичных документов, предусмотренных настоящим договором, лицами, наделенными такими полномочиями приказами и (или) доверенностями на право подписи, Стороны обязуются представить вышеуказанные документы другой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Образец оформления доверенности на представителя (бланк доверенности размещен на сайте: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Минимальный объем образца для исследования (объем размещен на сайте: 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99999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999999"/>
          <w:spacing w:val="-1"/>
          <w:sz w:val="17"/>
          <w:szCs w:val="17"/>
        </w:rPr>
        <w:t>9. Адреса и реквизиты сторон: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1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сполнитель: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Заказчик:</w:t>
            </w:r>
          </w:p>
        </w:tc>
      </w:tr>
      <w:tr>
        <w:trPr/>
        <w:tc>
          <w:tcPr>
            <w:tcW w:w="56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БУ УР «УВД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Адрес: 426039, г. Ижевск ул. Воткинское  шоссе,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Тел.39-21-21, 39-21-20 доб.126 (бухг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39-21-20 доб.129 (юрид.отд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ИНН/ КПП: 1833031439 / 184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Минфин Удмуртии (БУ УР «УВДЦ» л/с 208817208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Расчетный счет: 03224643940000001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к/с 401028105453700000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БИ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: 019401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e-mail: uvdc@lab-guv.udmr.ru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Фактический адрес (с индексом):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____________________________________________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Юридический адрес: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____________________________________________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7"/>
                <w:szCs w:val="17"/>
              </w:rPr>
              <w:t>Тел. (с кодом): Факс:__________________________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ОГРН 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ИНН/КПП __________________________________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7"/>
                <w:szCs w:val="17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Расчетный счет: _____________________________</w:t>
            </w:r>
          </w:p>
        </w:tc>
      </w:tr>
      <w:tr>
        <w:trPr>
          <w:trHeight w:val="693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Наименование банка: ____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:______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____________________/О.Н. Ми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М.П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 xml:space="preserve">_________________________ / </w:t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М.П.                                                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firstLine="708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dc.ru/" TargetMode="External"/><Relationship Id="rId3" Type="http://schemas.openxmlformats.org/officeDocument/2006/relationships/hyperlink" Target="http://www.uvdc.ru/" TargetMode="External"/><Relationship Id="rId4" Type="http://schemas.openxmlformats.org/officeDocument/2006/relationships/hyperlink" Target="http://www.uvdc.ru/" TargetMode="External"/><Relationship Id="rId5" Type="http://schemas.openxmlformats.org/officeDocument/2006/relationships/hyperlink" Target="http://www.uvdc.ru/" TargetMode="External"/><Relationship Id="rId6" Type="http://schemas.openxmlformats.org/officeDocument/2006/relationships/hyperlink" Target="http://www.uvdc.ru/" TargetMode="External"/><Relationship Id="rId7" Type="http://schemas.openxmlformats.org/officeDocument/2006/relationships/hyperlink" Target="http://www.uvdc.ru/" TargetMode="External"/><Relationship Id="rId8" Type="http://schemas.openxmlformats.org/officeDocument/2006/relationships/hyperlink" Target="http://www.uvdc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4:00Z</dcterms:created>
  <dc:creator>20170036</dc:creator>
  <dc:description/>
  <dc:language>en-US</dc:language>
  <cp:lastModifiedBy>20170036</cp:lastModifiedBy>
  <cp:lastPrinted>2023-10-27T11:30:00Z</cp:lastPrinted>
  <dcterms:modified xsi:type="dcterms:W3CDTF">2024-06-28T06:04:00Z</dcterms:modified>
  <cp:revision>2</cp:revision>
  <dc:subject/>
  <dc:title/>
</cp:coreProperties>
</file>